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171480"/>
                          <a:chOff x="0" y="0"/>
                          <a:chExt cx="82288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9480" y="3123720"/>
                            <a:ext cx="24098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5027400"/>
                            <a:ext cx="35812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ternate Leav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8320" y="0"/>
                            <a:ext cx="219960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4800" y="2589480"/>
                            <a:ext cx="27424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posite Leav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342828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af Arrangement in Deciduous Tre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5179680"/>
                            <a:ext cx="27424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orled Leav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0" t="0" r="0" b="2284"/>
                          <a:stretch/>
                        </pic:blipFill>
                        <pic:spPr>
                          <a:xfrm>
                            <a:off x="5410080" y="3352320"/>
                            <a:ext cx="204660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85.95pt" coordorigin="0,0" coordsize="12959,9719">
                <v:rect id="shape_0" stroked="f" o:allowincell="f" style="position:absolute;left:0;top:0;width:129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9;top:4919;width:3794;height:31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7917;width:5639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ternate Le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0;width:3463;height:42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39;top:4078;width:4318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posite Le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0;width:5398;height:4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af Arrangement in Deciduous Tr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8157;width:4318;height:9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orled Le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5279;width:3222;height:29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0</wp:posOffset>
            </wp:positionV>
            <wp:extent cx="3434080" cy="4914900"/>
            <wp:effectExtent l="0" t="0" r="0" b="0"/>
            <wp:wrapNone/>
            <wp:docPr id="2" name="tw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693660" cy="1068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560" cy="1068120"/>
                          <a:chOff x="0" y="0"/>
                          <a:chExt cx="7693560" cy="106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76932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ts of a Twig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8pt;height:84.1pt" coordorigin="0,0" coordsize="12116,1682">
                <v:rect id="shape_0" stroked="f" o:allowincell="f" style="position:absolute;left:1;top:0;width:12114;height:1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2114;height:16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ts of a Tw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5829300</wp:posOffset>
                </wp:positionV>
                <wp:extent cx="3086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ttp://www.clemson.edu/extfor/publications/bul117/images/twig.g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5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ttp://www.clemson.edu/extfor/publications/bul117/images/twig.g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4641215" cy="6863715"/>
            <wp:effectExtent l="0" t="0" r="0" b="0"/>
            <wp:wrapNone/>
            <wp:docPr id="5" name="tree_p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e_part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4914900</wp:posOffset>
                </wp:positionV>
                <wp:extent cx="20574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2"/>
                              <w:shd w:fill="F5F5F5" w:val="clear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ts of a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USFS-TAMU clip 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ttp://z.about.com/d/forestry/1/0/t/3/tree_parts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38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2"/>
                        <w:shd w:fill="F5F5F5" w:val="clear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ts of a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  <w:t>USFS-TAMU clip ar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ttp://z.about.com/d/forestry/1/0/t/3/tree_parts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4528820" cy="6518275"/>
            <wp:effectExtent l="0" t="0" r="0" b="0"/>
            <wp:wrapNone/>
            <wp:docPr id="7" name="tree_tw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ee_tw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37719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ttp://z.about.com/d/forestry/1/0/v/3/tree_twig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46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ttp://z.about.com/d/forestry/1/0/v/3/tree_twig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2">
    <w:name w:val="caption2"/>
    <w:basedOn w:val="Normal"/>
    <w:qFormat/>
    <w:pPr>
      <w:spacing w:before="280" w:after="120"/>
    </w:pPr>
    <w:rPr>
      <w:rFonts w:ascii="Verdana" w:hAnsi="Verdana" w:cs="Verdana"/>
      <w:color w:val="7D7D7D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7:00Z</dcterms:created>
  <dc:creator>Joe and Sarah</dc:creator>
  <dc:description/>
  <cp:keywords/>
  <dc:language>en-US</dc:language>
  <cp:lastModifiedBy>Joe and Sarah</cp:lastModifiedBy>
  <dcterms:modified xsi:type="dcterms:W3CDTF">2009-02-05T02:40:00Z</dcterms:modified>
  <cp:revision>3</cp:revision>
  <dc:subject/>
  <dc:title> </dc:title>
</cp:coreProperties>
</file>